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pitals" w:hAnsi="Capitals" w:cs="Capitals"/>
          <w:i/>
          <w:i/>
          <w:caps/>
          <w:color w:val="000000"/>
          <w:spacing w:val="120"/>
          <w:sz w:val="14"/>
        </w:rPr>
      </w:pPr>
      <w:r>
        <w:rPr>
          <w:rFonts w:eastAsia="Times New Roman"/>
          <w:b w:val="false"/>
          <w:caps/>
          <w:color w:val="000000"/>
          <w:spacing w:val="120"/>
          <w:sz w:val="14"/>
        </w:rPr>
        <w:t xml:space="preserve">                           </w:t>
      </w:r>
      <w:r>
        <w:rPr>
          <w:b w:val="false"/>
          <w:caps/>
          <w:color w:val="000000"/>
          <w:spacing w:val="120"/>
          <w:sz w:val="14"/>
        </w:rPr>
        <w:t>Dave Ross</w:t>
      </w:r>
      <w:r>
        <w:rPr>
          <w:i/>
          <w:caps/>
          <w:color w:val="000000"/>
          <w:spacing w:val="120"/>
          <w:sz w:val="1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aps/>
          <w:color w:val="000000"/>
          <w:spacing w:val="120"/>
          <w:sz w:val="8"/>
        </w:rPr>
      </w:pPr>
      <w:r>
        <w:rPr>
          <w:rFonts w:cs="Times New Roman" w:ascii="Times New Roman" w:hAnsi="Times New Roman"/>
          <w:i/>
          <w:caps/>
          <w:color w:val="000000"/>
          <w:spacing w:val="120"/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3746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.95pt" to="482.35pt,2.95pt" stroked="t" o:allowincell="f" style="position:absolute">
                <v:stroke color="teal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1"/>
        <w:tabs>
          <w:tab w:val="clear" w:pos="720"/>
          <w:tab w:val="center" w:pos="5112" w:leader="none"/>
          <w:tab w:val="right" w:pos="10224" w:leader="none"/>
        </w:tabs>
        <w:jc w:val="left"/>
        <w:rPr/>
      </w:pPr>
      <w:r>
        <w:rPr>
          <w:color w:val="000000"/>
          <w:spacing w:val="260"/>
          <w:sz w:val="16"/>
        </w:rPr>
        <w:tab/>
        <w:t>RECENT CREDIT</w:t>
      </w:r>
      <w:r>
        <w:rPr>
          <w:spacing w:val="260"/>
          <w:sz w:val="16"/>
        </w:rPr>
        <w:t>S</w:t>
      </w:r>
      <w:r>
        <w:rPr>
          <w:spacing w:val="100"/>
          <w:sz w:val="16"/>
        </w:rPr>
        <w:t xml:space="preserve"> 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pacing w:val="20"/>
          <w:sz w:val="12"/>
        </w:rPr>
      </w:pPr>
      <w:r>
        <w:rPr>
          <w:rFonts w:eastAsia="Times New Roman" w:cs="Times New Roman" w:ascii="Times New Roman" w:hAnsi="Times New Roman"/>
          <w:caps/>
          <w:spacing w:val="20"/>
          <w:sz w:val="12"/>
        </w:rPr>
        <w:t xml:space="preserve"> </w:t>
      </w:r>
    </w:p>
    <w:p>
      <w:pPr>
        <w:pStyle w:val="Normal"/>
        <w:spacing w:before="40" w:after="0"/>
        <w:rPr>
          <w:rFonts w:ascii="Times New Roman" w:hAnsi="Times New Roman" w:cs="Times New Roman"/>
          <w:caps/>
          <w:spacing w:val="20"/>
          <w:sz w:val="8"/>
        </w:rPr>
      </w:pPr>
      <w:r>
        <w:rPr>
          <w:rFonts w:cs="Times New Roman" w:ascii="Times New Roman" w:hAnsi="Times New Roman"/>
          <w:caps/>
          <w:spacing w:val="20"/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World Race Productions</w:t>
        <w:tab/>
        <w:t xml:space="preserve">                  “The Amazing Race”  </w:t>
      </w:r>
      <w:r>
        <w:rPr>
          <w:rFonts w:cs="Times New Roman" w:ascii="Times New Roman" w:hAnsi="Times New Roman"/>
          <w:b/>
          <w:i/>
          <w:color w:val="000000"/>
          <w:sz w:val="16"/>
        </w:rPr>
        <w:t>Season 1 thru 12</w:t>
      </w:r>
      <w:r>
        <w:rPr>
          <w:rFonts w:cs="Times New Roman" w:ascii="Times New Roman" w:hAnsi="Times New Roman"/>
          <w:color w:val="000000"/>
          <w:sz w:val="16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</w:rPr>
        <w:t xml:space="preserve">(Beta SP, IMX, DigiBeta)  Emmy Award Winning show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>[CB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Moxie                                                             "Ice Cold Gold" C300 cam                                                                                                          [Animal Planet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Magical Elves                                                "Cleveland Hustles"   Cam C300                                                                                                             [CNB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Endemol                                                         "Knife Swap"                                                                                                                                  [Development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Lambert Studios                                           "Undercover Boss" (HDX 900) Jib Op/Cam                                                                                              [CB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Relativity                                                       "Pretty Wicked Moms" DP                                                                                                                     [Lifetim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Magical Elves                                                "Trisha's Country Kitchen"                                                                                                        [Food Network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Endemol                                                        "My Giant Life"   DP C300                                                                                                                          [TLC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Engel Entertainment                                    "NorthWoods Law" DP (various formats)                                                                                [Animal Planet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 xml:space="preserve">INDE Film                                                    "Love Finds you in Charm"  Jib Operator (Made for TV Movie)                                               [UP Network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 xml:space="preserve">FOX                                                               "Republican National Convention 2016"  Live Broadcasts  Jib Operator                                    [FOX News]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Pilgrim                                                           "BikerLive" F5 Cam                                                                                                                            [Discovery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Collins Ave                                                    "Dance Mom's"  Jib Op                                                                                                                          [Lifetim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Relativity                                                        "Bayou Beauty Queens" Pilot  PDW 800 XD Cam                                                                                  [Pilot[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Original Productions                                    "Around the World in 80 Ways" DP (various formats)                                                                      [History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 xml:space="preserve">FOX Sports                                                   "2016 US Open" Oakmont PA  Camera Op                                                                                             [FOX]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Powderhouse                                                 "Red, White and New" DP                                                                                                        [Travel Channel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Endemol                                                         "Extreme Cougar Wives"  DP PDW 800                                                                                             [Lifetim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 xml:space="preserve">INDE Film                                                     "Dr. Shoe and Dangerous Doug"  Director                                                                                                [IFC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ABC Media                                                    “Holidate” DP (SDX 900)                                                                                                              [ABC/Soapnet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RockShrimp                                                  "Throwdown" and "Grill It with Bobby Flay"                                                                         [Food Network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Reveille Productions                                     "One Born Every Minute" (PDW 700 XD Cam)                                                                                 [Lifetim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Reveille Productions                                     "Race To The Moment" (P2 various) Jib Op/Cam                                                             [Benedryl/Internet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Jean Worldwide                                            “Wedding Day” (SDX 900) Jib Operator, Cam Op                                                                                   [TNT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Mrs. Right Productions                                “My Antonio” (SDX 900) Jib Operator, Cam Op                                                                                      [VH1]</w:t>
      </w:r>
    </w:p>
    <w:p>
      <w:pPr>
        <w:pStyle w:val="Heading4"/>
        <w:rPr/>
      </w:pPr>
      <w:r>
        <w:rPr/>
        <w:t>Harpo Productions                                        “The Big Give”  (IMX Format)                                                                                                                  [ABC]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Brainbox Productions                                   “Surviving History” “The Chamber”, working titles  (HDXD)                                                          [History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6" w:leader="none"/>
        </w:tabs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RDF Media                                                    “The Detonators” (SDX 900)                                                                                                              [Discovery]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RDF Media                                                     “Wife Swap” (DVC Pro)    DP                                                                                                                   [ABC]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Zodiak/RDF                                                   "Hardcore Pawn" (HDX 900)  Cam  Op                                                                                               [TruTV]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E! Entertainment                                           “Fight For Fame” (XD format)   Cam Op                                                                                                    [E!]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 xml:space="preserve">Discovery      </w:t>
      </w:r>
      <w:r>
        <w:rPr>
          <w:rFonts w:cs="Times New Roman" w:ascii="Times New Roman" w:hAnsi="Times New Roman"/>
          <w:b/>
          <w:caps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</w:rPr>
        <w:tab/>
        <w:tab/>
        <w:t xml:space="preserve">                  “Live From a Shark Cage”  </w:t>
      </w:r>
      <w:r>
        <w:rPr>
          <w:rFonts w:cs="Times New Roman" w:ascii="Times New Roman" w:hAnsi="Times New Roman"/>
          <w:color w:val="000000"/>
          <w:sz w:val="16"/>
        </w:rPr>
        <w:t xml:space="preserve">Live 2 hr broadcast from Bikini Atoll  DP (DigiBeta)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>[Discovery]</w:t>
      </w:r>
    </w:p>
    <w:p>
      <w:pPr>
        <w:pStyle w:val="Heading4"/>
        <w:rPr/>
      </w:pPr>
      <w:r>
        <w:rPr/>
        <w:t>Discovery                                                        “Cybersurgery/Dominican Republic”                                                                                               [Discovery]</w:t>
      </w:r>
    </w:p>
    <w:p>
      <w:pPr>
        <w:pStyle w:val="Normal"/>
        <w:rPr>
          <w:rFonts w:ascii="Times New Roman Bold" w:hAnsi="Times New Roman Bold" w:cs="Times New Roman Bold"/>
          <w:sz w:val="16"/>
        </w:rPr>
      </w:pPr>
      <w:r>
        <w:rPr>
          <w:rFonts w:cs="Times New Roman Bold" w:ascii="Times New Roman Bold" w:hAnsi="Times New Roman Bold"/>
          <w:sz w:val="16"/>
        </w:rPr>
        <w:t>ABC                                                                "Rachael Ray"  DP  Various Segments                                                                                                     [ABC]</w:t>
      </w:r>
    </w:p>
    <w:p>
      <w:pPr>
        <w:pStyle w:val="Heading4"/>
        <w:rPr>
          <w:b w:val="false"/>
          <w:b w:val="false"/>
        </w:rPr>
      </w:pPr>
      <w:r>
        <w:rPr/>
        <w:t>Gavry/Monroe Prod.</w:t>
      </w:r>
      <w:r>
        <w:rPr>
          <w:b w:val="false"/>
        </w:rPr>
        <w:t xml:space="preserve">                                     </w:t>
      </w:r>
      <w:r>
        <w:rPr/>
        <w:t>“Home Team”      (XDHD)                                                                                                                           [CW]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A&amp;E                                                                “Crash Test” (various)                                                                                                                               [A&amp;E]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 xml:space="preserve">MTV Productions                                          “Live From the Rock Hall” </w:t>
      </w:r>
      <w:r>
        <w:rPr>
          <w:rFonts w:cs="Times New Roman" w:ascii="Times New Roman" w:hAnsi="Times New Roman"/>
          <w:color w:val="000000"/>
          <w:sz w:val="16"/>
        </w:rPr>
        <w:t xml:space="preserve">Concert Series (Tech Manager, jib op, camera)        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 xml:space="preserve">   [MTV]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</w:rPr>
        <w:t>(Ikegami 55’s, POV’s, miniDV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</w:rPr>
        <w:t xml:space="preserve">CBS Sports                                                     “CHAMP Car Series” </w:t>
      </w:r>
      <w:r>
        <w:rPr>
          <w:rFonts w:cs="Times New Roman" w:ascii="Times New Roman" w:hAnsi="Times New Roman"/>
          <w:color w:val="000000"/>
          <w:sz w:val="16"/>
        </w:rPr>
        <w:t xml:space="preserve">Live Auto Racing (boom lift, hard camera, dp interviews)    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 xml:space="preserve">[CBS]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</w:rPr>
        <w:t xml:space="preserve">NFL Network                                                 “Hall of Fame Induction Ceremony”  </w:t>
      </w:r>
      <w:r>
        <w:rPr>
          <w:rFonts w:cs="Times New Roman" w:ascii="Times New Roman" w:hAnsi="Times New Roman"/>
          <w:color w:val="000000"/>
          <w:sz w:val="16"/>
        </w:rPr>
        <w:t>Jib Operator</w:t>
      </w:r>
      <w:r>
        <w:rPr>
          <w:rFonts w:cs="Times New Roman" w:ascii="Times New Roman" w:hAnsi="Times New Roman"/>
          <w:b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</w:rPr>
        <w:t>(Hi Def)</w:t>
      </w:r>
      <w:r>
        <w:rPr>
          <w:rFonts w:cs="Times New Roman" w:ascii="Times New Roman" w:hAnsi="Times New Roman"/>
          <w:b/>
          <w:color w:val="000000"/>
          <w:sz w:val="16"/>
        </w:rPr>
        <w:t xml:space="preserve">                                                   [NFL Network]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</w:rPr>
        <w:t xml:space="preserve">ESPN HD                                                        “Major League Baseball” 1994-Present  </w:t>
      </w:r>
      <w:r>
        <w:rPr>
          <w:rFonts w:cs="Times New Roman" w:ascii="Times New Roman" w:hAnsi="Times New Roman"/>
          <w:color w:val="000000"/>
          <w:sz w:val="16"/>
        </w:rPr>
        <w:t xml:space="preserve">Various Live Hi Def Broadcasts  (hardcam, fletcher)            </w:t>
      </w:r>
      <w:r>
        <w:rPr>
          <w:rFonts w:cs="Times New Roman" w:ascii="Times New Roman" w:hAnsi="Times New Roman"/>
          <w:b/>
          <w:color w:val="000000"/>
          <w:sz w:val="16"/>
        </w:rPr>
        <w:t>[ESPN]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</w:rPr>
        <w:t>NBC Productions                                           “Gravity Games”  (</w:t>
      </w:r>
      <w:r>
        <w:rPr>
          <w:rFonts w:cs="Times New Roman" w:ascii="Times New Roman" w:hAnsi="Times New Roman"/>
          <w:color w:val="000000"/>
          <w:sz w:val="16"/>
        </w:rPr>
        <w:t xml:space="preserve">Hard cam, handheld, jib operator)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>[NBC]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</w:rPr>
        <w:t xml:space="preserve">TNT Sports                                                     “NBA” 1995-Present </w:t>
      </w:r>
      <w:r>
        <w:rPr>
          <w:rFonts w:cs="Times New Roman" w:ascii="Times New Roman" w:hAnsi="Times New Roman"/>
          <w:color w:val="000000"/>
          <w:sz w:val="16"/>
        </w:rPr>
        <w:t xml:space="preserve">Various Live pro basketball games (Hardcam, handheld, jib-op)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 xml:space="preserve"> [TNT]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</w:rPr>
        <w:t xml:space="preserve">ESPN                                                               “College Gameday” </w:t>
      </w:r>
      <w:r>
        <w:rPr>
          <w:rFonts w:cs="Times New Roman" w:ascii="Times New Roman" w:hAnsi="Times New Roman"/>
          <w:color w:val="000000"/>
          <w:sz w:val="16"/>
        </w:rPr>
        <w:t xml:space="preserve">(jib-op)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 xml:space="preserve"> [ESPN]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</w:rPr>
        <w:t xml:space="preserve">FOX Sports                     </w:t>
        <w:tab/>
        <w:tab/>
        <w:t xml:space="preserve"> “Major League Baseball”1994-Present  </w:t>
      </w:r>
      <w:r>
        <w:rPr>
          <w:rFonts w:cs="Times New Roman" w:ascii="Times New Roman" w:hAnsi="Times New Roman"/>
          <w:color w:val="000000"/>
          <w:sz w:val="16"/>
        </w:rPr>
        <w:t xml:space="preserve">(Hardcam, Fletcher cam) (All positions)   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>[FOX]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</w:rPr>
        <w:t xml:space="preserve">FOX Sports                                                     “NHL” </w:t>
      </w:r>
      <w:r>
        <w:rPr>
          <w:rFonts w:cs="Times New Roman" w:ascii="Times New Roman" w:hAnsi="Times New Roman"/>
          <w:color w:val="000000"/>
          <w:sz w:val="16"/>
        </w:rPr>
        <w:t>(Hardcam, fletcher) (All positions, tight follow primarily)</w:t>
      </w:r>
      <w:r>
        <w:rPr>
          <w:rFonts w:cs="Times New Roman" w:ascii="Times New Roman" w:hAnsi="Times New Roman"/>
          <w:b/>
          <w:color w:val="000000"/>
          <w:sz w:val="16"/>
        </w:rPr>
        <w:t xml:space="preserve">                                                             [FOX]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</w:rPr>
        <w:t xml:space="preserve">FOX Sports                                                     “NBA” </w:t>
      </w:r>
      <w:r>
        <w:rPr>
          <w:rFonts w:cs="Times New Roman" w:ascii="Times New Roman" w:hAnsi="Times New Roman"/>
          <w:color w:val="000000"/>
          <w:sz w:val="16"/>
        </w:rPr>
        <w:t xml:space="preserve"> Present (All positions, Fletcher) Various networks                                          [ESPN/ABC,TNT, </w:t>
      </w:r>
      <w:r>
        <w:rPr>
          <w:rFonts w:cs="Times New Roman" w:ascii="Times New Roman" w:hAnsi="Times New Roman"/>
          <w:b/>
          <w:color w:val="000000"/>
          <w:sz w:val="16"/>
        </w:rPr>
        <w:t xml:space="preserve">FOX]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16"/>
        </w:rPr>
        <w:t xml:space="preserve">ESPN               </w:t>
        <w:tab/>
        <w:tab/>
        <w:tab/>
        <w:t xml:space="preserve">  “Supercross” </w:t>
      </w:r>
      <w:r>
        <w:rPr>
          <w:rFonts w:cs="Times New Roman" w:ascii="Times New Roman" w:hAnsi="Times New Roman"/>
          <w:color w:val="000000"/>
          <w:sz w:val="16"/>
        </w:rPr>
        <w:t xml:space="preserve">(handheld, jib)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 xml:space="preserve">  [ESPN]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National Lampoon                                          “Greek Games” </w:t>
      </w:r>
      <w:r>
        <w:rPr>
          <w:rFonts w:cs="Times New Roman" w:ascii="Times New Roman" w:hAnsi="Times New Roman"/>
          <w:sz w:val="16"/>
        </w:rPr>
        <w:t>(Jib Op, handhel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(XD)                          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</w:rPr>
        <w:t>[National Lampoon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ESPN                                                                “PBA Tour” </w:t>
      </w:r>
      <w:r>
        <w:rPr>
          <w:rFonts w:cs="Times New Roman" w:ascii="Times New Roman" w:hAnsi="Times New Roman"/>
          <w:sz w:val="16"/>
        </w:rPr>
        <w:t xml:space="preserve">(handheld)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</w:rPr>
        <w:t>[ESPN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CBS Sports                                                      “NFL Football” 1995 to Present</w:t>
      </w:r>
      <w:r>
        <w:rPr>
          <w:rFonts w:cs="Times New Roman" w:ascii="Times New Roman" w:hAnsi="Times New Roman"/>
          <w:sz w:val="16"/>
        </w:rPr>
        <w:t xml:space="preserve">(hardcam, handheld)                                                                               </w:t>
      </w:r>
      <w:r>
        <w:rPr>
          <w:rFonts w:cs="Times New Roman" w:ascii="Times New Roman" w:hAnsi="Times New Roman"/>
          <w:b/>
          <w:sz w:val="16"/>
        </w:rPr>
        <w:t xml:space="preserve">  [CBS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MSNBC                                                            “HardBall with Chris Matthews” </w:t>
      </w:r>
      <w:r>
        <w:rPr>
          <w:rFonts w:cs="Times New Roman" w:ascii="Times New Roman" w:hAnsi="Times New Roman"/>
          <w:sz w:val="16"/>
        </w:rPr>
        <w:t xml:space="preserve">(jib op, handheld)                                                                           </w:t>
      </w:r>
      <w:r>
        <w:rPr>
          <w:rFonts w:cs="Times New Roman" w:ascii="Times New Roman" w:hAnsi="Times New Roman"/>
          <w:b/>
          <w:sz w:val="16"/>
        </w:rPr>
        <w:t>[MSNBC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Presidential and Vice Presidential Debat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ABC Sports                                                      “An Evening with Scott Hamilton and Friends”  </w:t>
      </w:r>
      <w:r>
        <w:rPr>
          <w:rFonts w:cs="Times New Roman" w:ascii="Times New Roman" w:hAnsi="Times New Roman"/>
          <w:sz w:val="16"/>
        </w:rPr>
        <w:t>(jib op)</w:t>
      </w: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           [ABC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howtime                                                          “ ShoBox The New Generation”</w:t>
      </w:r>
      <w:r>
        <w:rPr>
          <w:rFonts w:cs="Times New Roman" w:ascii="Times New Roman" w:hAnsi="Times New Roman"/>
          <w:sz w:val="16"/>
        </w:rPr>
        <w:t xml:space="preserve"> (jib op, handheld)           </w:t>
        <w:tab/>
        <w:tab/>
        <w:tab/>
        <w:tab/>
      </w:r>
      <w:r>
        <w:rPr>
          <w:rFonts w:cs="Times New Roman" w:ascii="Times New Roman" w:hAnsi="Times New Roman"/>
          <w:b/>
          <w:sz w:val="16"/>
        </w:rPr>
        <w:t>[Showtime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Bud Sports                                                        “Professional Boxing” </w:t>
      </w:r>
      <w:r>
        <w:rPr>
          <w:rFonts w:cs="Times New Roman" w:ascii="Times New Roman" w:hAnsi="Times New Roman"/>
          <w:sz w:val="16"/>
        </w:rPr>
        <w:t xml:space="preserve">(jib op)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</w:rPr>
        <w:t>[Budweiser Sports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Yanni                                                                 “Yanni World Tour” </w:t>
      </w:r>
      <w:r>
        <w:rPr>
          <w:rFonts w:cs="Times New Roman" w:ascii="Times New Roman" w:hAnsi="Times New Roman"/>
          <w:sz w:val="16"/>
        </w:rPr>
        <w:t xml:space="preserve">(handheld)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</w:rPr>
        <w:t xml:space="preserve"> [Personal Archive]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Mills James Productions                                 “National Inventors Hall of Fame” </w:t>
      </w:r>
      <w:r>
        <w:rPr>
          <w:rFonts w:cs="Times New Roman" w:ascii="Times New Roman" w:hAnsi="Times New Roman"/>
          <w:sz w:val="16"/>
        </w:rPr>
        <w:t>(handheld)                                                                                           [PBS]</w:t>
      </w:r>
    </w:p>
    <w:p>
      <w:pPr>
        <w:pStyle w:val="Heading4"/>
        <w:spacing w:before="0" w:after="0"/>
        <w:rPr/>
      </w:pPr>
      <w:r>
        <w:rPr/>
        <w:t xml:space="preserve">Dixie Chicks                                                      “Twang An American Story” </w:t>
      </w:r>
      <w:r>
        <w:rPr>
          <w:b w:val="false"/>
        </w:rPr>
        <w:t xml:space="preserve">A documentary about the history of American Music                             </w:t>
      </w:r>
      <w:r>
        <w:rPr/>
        <w:t xml:space="preserve"> [INDE]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16"/>
        </w:rPr>
        <w:t>IMAX Film 72mm</w:t>
      </w:r>
    </w:p>
    <w:p>
      <w:pPr>
        <w:pStyle w:val="Normal"/>
        <w:rPr/>
      </w:pPr>
      <w:r>
        <w:rPr>
          <w:b/>
          <w:sz w:val="16"/>
        </w:rPr>
        <w:t xml:space="preserve">WVIZ                                                                 “Star Spangled Spectacular” </w:t>
      </w:r>
      <w:r>
        <w:rPr>
          <w:sz w:val="16"/>
        </w:rPr>
        <w:t xml:space="preserve">Cleveland Orchestra  (jib op)                                                                      </w:t>
      </w:r>
      <w:r>
        <w:rPr>
          <w:b/>
          <w:sz w:val="16"/>
        </w:rPr>
        <w:t xml:space="preserve"> [PBS]</w:t>
      </w:r>
    </w:p>
    <w:p>
      <w:pPr>
        <w:pStyle w:val="Normal"/>
        <w:rPr/>
      </w:pPr>
      <w:r>
        <w:rPr>
          <w:b/>
          <w:sz w:val="16"/>
        </w:rPr>
        <w:t xml:space="preserve">CBS                                                                    “The Early Show” </w:t>
      </w:r>
      <w:r>
        <w:rPr>
          <w:sz w:val="16"/>
        </w:rPr>
        <w:t xml:space="preserve">Goodyear Blimp Christening with Sally Ride and Sam Gibara  DP                              </w:t>
      </w:r>
      <w:r>
        <w:rPr>
          <w:b/>
          <w:sz w:val="16"/>
        </w:rPr>
        <w:t>[CBS]</w:t>
      </w:r>
    </w:p>
    <w:p>
      <w:pPr>
        <w:pStyle w:val="Normal"/>
        <w:rPr/>
      </w:pPr>
      <w:r>
        <w:rPr>
          <w:b/>
          <w:sz w:val="16"/>
        </w:rPr>
        <w:t xml:space="preserve">BET                                                                    “The Biggest Hip Hop Tour” </w:t>
      </w:r>
      <w:r>
        <w:rPr>
          <w:sz w:val="16"/>
        </w:rPr>
        <w:t xml:space="preserve">(field producer, interviews)  DP                                                                   </w:t>
      </w:r>
      <w:r>
        <w:rPr>
          <w:b/>
          <w:sz w:val="16"/>
        </w:rPr>
        <w:t>[BET]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>************************************* A C C O M P L I S H M E N T S**********************************************************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 time nominated for outstanding cinematography for nonfiction programming (single or multi-camera), Academy of Television Arts and Scienc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003-2004, 2004-2005, 2006-2007 Primetime Emmy Awards; “The Amazing Race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mmy Winner 2006-2007 outstanding cinematography in a reality series</w:t>
      </w:r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oefler Text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apitals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pacing w:val="4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efler Text" w:hAnsi="Hoefler Text" w:cs="Hoefler Text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220"/>
      <w:jc w:val="both"/>
    </w:pPr>
    <w:rPr>
      <w:rFonts w:ascii="Geneva" w:hAnsi="Geneva" w:eastAsia="Times New Roman" w:cs="Genev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Times New Roman" w:cs="Arial Black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09:00Z</dcterms:created>
  <dc:creator>Trial User</dc:creator>
  <dc:description/>
  <dc:language>en-US</dc:language>
  <cp:lastModifiedBy>dave rossi User</cp:lastModifiedBy>
  <cp:lastPrinted>2008-02-19T13:27:00Z</cp:lastPrinted>
  <dcterms:modified xsi:type="dcterms:W3CDTF">2016-07-26T16:09:00Z</dcterms:modified>
  <cp:revision>2</cp:revision>
  <dc:subject/>
  <dc:title>J  E  S  S  E    P  H  I  N  N  E  Y</dc:title>
</cp:coreProperties>
</file>